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АО "Мегафон", Договор № А16-5222-У-18572 от 28 января 2016г., оказание услуг по размещению оборудования средств связи на кровл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ООО "Пилар", Договор №МО2329/2015 от 01 января 2016г., оказание услуг по размещению оборудования средств связи на кров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4:00Z</dcterms:created>
  <dc:creator>Юрий</dc:creator>
  <dc:description/>
  <cp:keywords/>
  <dc:language>en-US</dc:language>
  <cp:lastModifiedBy>Юрий</cp:lastModifiedBy>
  <dcterms:modified xsi:type="dcterms:W3CDTF">2017-12-07T16:05:00Z</dcterms:modified>
  <cp:revision>1</cp:revision>
  <dc:subject/>
  <dc:title>1</dc:title>
</cp:coreProperties>
</file>